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1 Nov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provides several enhance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OV 91   Speeded up graphics for file statistics. 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Expanded several of the dialog box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eedback.  Touched up to ensure Windows 3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FEB 92   Added multi-tasking background operation, graphic statu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help, plus a more standardized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JUL 92   Both DOS and Windows:  Up to 50% faster encryption/decry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additional enhancements to improve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UL 93   Both DOS and Windows:  Added DES+Cipher Block Chaining (C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n more data security!  Plus several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JAN 94   Both DOS and Windows:  Added email conversion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ing the initial file's information (name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.  Includes CRC based error detection to c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your file.  Your data is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notified of any alteration to your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 when you transfer it using our email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MAY 94   Windows:  Added 3D controls, color toolbar, self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:  Updated documentation and executable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JAN 95   Both DOS and Windows:  Minor updates to bring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  Enhancements to the Windows version inclu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/size memory and improv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NOV 95   Total rewrite of the Window versio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95.  This new 32 bit version offers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the v2.3 generation plus adds drag &amp;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performance, and hundreds of new improv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generation product is still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bit Windows and 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have now moved totally to the 32 bit Windows aren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generation product is still available for 16 b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S user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the late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 Prosper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